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ча для студента 1,2-го курса ФББ </w:t>
      </w:r>
    </w:p>
    <w:p>
      <w:pPr>
        <w:pStyle w:val="Normal"/>
        <w:rPr/>
      </w:pPr>
      <w:r>
        <w:rPr/>
        <w:t>(руководитель Ю.Ф. Дрыгин, 939-55-29, к.508, корп. А)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В 1970 г нами совместно с лабораторией В.И. Агола была установлено, что репликативная форма (РФ) РНК вируса энцефаломиокардита (ВЭМК, кардио пикорнавирус, может быть кольцевой. Пикорнавирусы составляют обширное семейство (+)РНК-содержащих вирусов животных и человека. РНК пикорнавирусов имеет аномальную структуру: к 5’-концевому нуклеотиду РНК ковалентно присоединен белок ВПг. </w:t>
      </w:r>
    </w:p>
    <w:p>
      <w:pPr>
        <w:pStyle w:val="Normal"/>
        <w:spacing w:before="240" w:after="0"/>
        <w:rPr/>
      </w:pPr>
      <w:r>
        <w:rPr/>
        <w:t xml:space="preserve">Предлагается анализом первичной структуры (+) и (-) цепей вирусной РНК (РНК ВЭМК) установить участки комплементарного взаимодействия гетероциклических оснований РНК  (нуклеотидов), способные к образованию кольцевой РФ РНК ВЭМК. Для расширения области применения полученных результатов можно применить разработанный метод  к поиску  кольцевой структуры РФ РНК других  групп семейства пикорнавирусов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05:00Z</dcterms:created>
  <dc:creator>Yuri Drygin</dc:creator>
  <dc:description/>
  <cp:keywords/>
  <dc:language>en-US</dc:language>
  <cp:lastModifiedBy>Yuri Drygin</cp:lastModifiedBy>
  <dcterms:modified xsi:type="dcterms:W3CDTF">2007-02-01T12:37:00Z</dcterms:modified>
  <cp:revision>1</cp:revision>
  <dc:subject/>
  <dc:title>Задача для студента 1,2-го курса ФББ </dc:title>
</cp:coreProperties>
</file>